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</w:rPr>
        <w:drawing>
          <wp:inline distT="0" distB="0" distL="0" distR="0">
            <wp:extent cx="20701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val="sr-Latn-RS"/>
        </w:rPr>
        <w:t>NIKADA VIŠE O NAMA BEZ N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ab/>
        <w:t>U ponedeljak je objavljena vest da Vlada povlači iz procedure donošenja Zakon o izmenama i dopunama Zakona o radu, a da zakone o privatizaciji i stečaju, koji su već u skupštinskoj proceduri, vraća na raspravu Socijalno-ekonomskom savetu Republike.  Nakon prvog oduševljenja i zadovoljstva članova sindikata, većine zaposlenih i najšire javnosti, već juče se nad ovu informaciju nadvio oblak sumnje, a danas je sasvim jasno,  da se ne radi o iskrenoj, usaglašenoj promeni stava Vlade, već o pokušaju da se  KUPI VREME I OTUPI OŠTRICA SPREMNOSTI  SINDIKATA DA NASTAVE DOBRO ORGANIZOVANU, SINHRONIZOVANU I U JAVNOSTI ODLIČNO PRIHVAĆENU AKTIVNOST NA SPREČAVANJU DONOŠENJA OVIH, ZA ZAPOSLENE, IZUZETNO ŠTETNIH ZAK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ab/>
        <w:t>Različite interpretacije zaključka Kolegijuma SES-a i dovođenje u sumnju legitimnosti takve odluke; demanti toga da se navedena zakonska rešenja povlače iz procedure, već samo ’’šalju na doradu’’ od strane najodgovornijih ljudi u zemlji; igra rečima koja treba da zavara i sindikate i javnost; dijametralno suprotni stavovi i izjave pojedinih članova Vlade o ovom pitanju; lekcija ministra Radulovića o tome da se odluke ne mogu donositi (citat)       ’’... van institucija i na neformalnim sastancima’’, uz istovremeno naručivanje ispitivanja javnog mnenja po kome on i negove ’’reforme’’ imaju podršku velike većine građana; nastavak prljave kampanje protiv reprezentativnih sindikalnih centrala, u koju su, osim gospodina Radulovića, uvučeni i neki novinari, udruženja poslodavaca, uključujući i Uniju poslodavaca Srbije, a, na žalost, i neke organizacije koje sebe nazivaju sindikatima i pretenduju da budu reprezentativni zastupnici interesa zaposlenih, teraju nas da sumnjamo u dobre namere glavnih protagonista ove priče, ali, na žalost i onih koje smo do juče smatrali našim partnerima i saradnici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Zbog toga je Izvršni odbor UGS NEZAVISNOST na svojoj vanrednoj sednici održanoj     22. januara 2014. godine, odlučio: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stavljaju se sve dogovorene aktivnosti koje imaju za cilj sprečavanje donošenja ovih zakona, a pre svega ŠTRAJK UPOZORENJA, zakazan za 23. januar, kao i PROTEST, zakazan za 24. januar ove godine. Ove će se aktivnosti voditi pod motom: ’’ NIKADA VIŠE O NAMA BEZ NAS!!!’’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 Vlade se zahteva ZVANIČAN, NA VLADI USVOJEN I SINDIKATIMA ZVANIČNO DOSTAVLJEN STAV  o ovim pitanjima, a posebno o tome da se ovako važna zakonska rešenja ne mogu, I NEĆE UBUDUĆE, donositi bez punog i ravnopravnog učešća reprezentativnih socijalnih partne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Tražimo POVLAČENJE predloga Nacrta Zakona o izmenama i dopunama Zakona o radu iz procedure I STAVLJANJE VAN SNAGE, uz obavezu da se sa socijalnim partnerima DOGOVORI, a ne da im se nameće,  način i vreme daljih aktivnosti, kao i relevantan NOSIOC POSLA, odnosno PREDLAGAČ, u skladu sa zakon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r-Latn-RS"/>
        </w:rPr>
        <w:t>Odbijamo učešće u ’’doradi’’ Zakona koji je izašao iz tzv. ’’javne rasprave’’, jer se u tom, za nas neprihvatljivom, tekstu nema šta doraditi i popraviti. Insistiramo da se KRENE OD PRAZNOG PAPIRA, a da svaki predlog, bude potkrepljen argumentima, koje ćemo suočiti i javno valorizovati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kroz</w:t>
      </w:r>
      <w:r>
        <w:rPr>
          <w:rFonts w:cs="Arial" w:ascii="Arial" w:hAnsi="Arial"/>
          <w:b/>
          <w:lang w:val="sl-SI"/>
        </w:rPr>
        <w:t xml:space="preserve"> k</w:t>
      </w:r>
      <w:r>
        <w:rPr>
          <w:rFonts w:cs="Arial" w:ascii="Arial" w:hAnsi="Arial"/>
          <w:b/>
          <w:sz w:val="22"/>
          <w:szCs w:val="22"/>
          <w:lang w:val="sl-SI"/>
        </w:rPr>
        <w:t>vantitativnu proveru delotvornosti i realnosti predloženih rešenj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Tražimo da se ODMAH sazove sednica SES-a, na kojoj će se raspravljati o zakonima: o privatizaciji,  stečaju i štrajku i uvažiti realni, argumentima potkrepljeni, predlozi sindikata, a da se u proceduru usvajanja, upute tek nakon usaglašavanja stavova o Zakonu o rad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Tražimo od ministra Radulovića da bude dosledan sebi i, iz profesionalnih i moralnih razloga, ispuni dato obećanje i PODNESE OSTAVKU, ili će Sindikat tražiti njegovu smenu.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val="sr-Latn-RS"/>
        </w:rPr>
        <w:t>Beograd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22</w:t>
      </w:r>
      <w:r>
        <w:rPr>
          <w:rFonts w:cs="Arial" w:ascii="Arial" w:hAnsi="Arial"/>
          <w:b/>
          <w:sz w:val="22"/>
          <w:szCs w:val="22"/>
          <w:lang w:val="sr-RS"/>
        </w:rPr>
        <w:t>.01</w:t>
      </w:r>
      <w:r>
        <w:rPr>
          <w:rFonts w:cs="Arial" w:ascii="Arial" w:hAnsi="Arial"/>
          <w:b/>
          <w:sz w:val="22"/>
          <w:szCs w:val="22"/>
          <w:lang w:val="sr-Latn-R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>2014.</w:t>
      </w:r>
    </w:p>
    <w:sectPr>
      <w:type w:val="nextPage"/>
      <w:pgSz w:w="12240" w:h="15840"/>
      <w:pgMar w:left="1418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C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val="sr-CS"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val="sr-CS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sr-C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8:00Z</dcterms:created>
  <dc:creator>Owner</dc:creator>
  <dc:description/>
  <dc:language>en-US</dc:language>
  <cp:lastModifiedBy>UGS</cp:lastModifiedBy>
  <cp:lastPrinted>2014-01-22T11:38:00Z</cp:lastPrinted>
  <dcterms:modified xsi:type="dcterms:W3CDTF">2014-01-22T10:51:00Z</dcterms:modified>
  <cp:revision>7</cp:revision>
  <dc:subject/>
  <dc:title/>
</cp:coreProperties>
</file>